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职务资格评审材料公示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85"/>
        <w:gridCol w:w="1980"/>
        <w:gridCol w:w="1064"/>
        <w:gridCol w:w="13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材料类别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供真实性材料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或其他任职情况及提供材料是否真实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听课记录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教情况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教情况及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成绩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育教学成绩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研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研科研成果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评审表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填写情况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表所列工作经历、任职情况等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导主任签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校长签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此表由各单位负责填写。公示结束后，将此表整理好上交县教体局。</w:t>
      </w:r>
    </w:p>
    <w:p>
      <w:pPr>
        <w:pStyle w:val="Normal"/>
        <w:spacing w:lineRule="exact" w:line="4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县教体局分学科装订、编号（与花名册序号一致）后，一并上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下的学校由全体专任教师证明；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至少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专任教师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中小学教师职务任职资格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县市区报送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委托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申报人员简明情况登记表》纸质表一式四份及电子数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报人员评审材料公示表（分学科、分系列装订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中级职务任职资格人员考评课材料（装入申报人员材料袋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人需报送的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㈠申报条件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师资格证书、任职资格证书、聘书、聘约、学历证书、第四次全员业务考试合格证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继续教育证书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职称晋升计算机应用能力考核合格证原件或免试审批表及相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中小学校长（含副职）岗位培训合格证书原件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申报条件方面材料包装成一袋，并提供详尽的材料清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㈡教育教学方面材料（分六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类：原始完整的教学设计（教案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类：原始授课计划、任职任课表、总课表、出勤情况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类：班主任工作等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类：原始听课记录（自</w:t>
      </w:r>
      <w:r>
        <w:rPr>
          <w:rFonts w:eastAsia="仿宋_GB2312" w:ascii="仿宋_GB2312" w:hAnsi="仿宋_GB2312"/>
          <w:sz w:val="32"/>
        </w:rPr>
        <w:t>2008-2009</w:t>
      </w:r>
      <w:r>
        <w:rPr>
          <w:rFonts w:ascii="仿宋_GB2312" w:hAnsi="仿宋_GB2312" w:eastAsia="仿宋_GB2312"/>
          <w:sz w:val="32"/>
        </w:rPr>
        <w:t>学年度开始，一律提供校本研训活动记录册）、研究活动记录和申报中高资格人员公开课材料。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类：申报中学高级教师资格人员的支教材料（免于支教的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类：教育教学成绩材料。</w:t>
      </w:r>
    </w:p>
    <w:p>
      <w:pPr>
        <w:pStyle w:val="2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以上六类材料，每类装订成一册（或装成一袋），并在每类封面按顺序详细注明提供材料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㈢教研、科研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科研方面材料装订成一册，并在封面上按顺序注明提供材料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㈣中小学教师职务任职资格评审表一式二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㈤破格评审方面的材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申报人评审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袋，封面上写清：单位、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凡未列入上述目录的材料、证件等均不需提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申 报 人 员 简 明 情 况 登 记 </w:t>
      </w:r>
      <w:r>
        <w:rPr/>
        <w:t>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66"/>
        <w:gridCol w:w="1079"/>
        <w:gridCol w:w="540"/>
        <w:gridCol w:w="857"/>
        <w:gridCol w:w="1080"/>
        <w:gridCol w:w="887"/>
        <w:gridCol w:w="711"/>
        <w:gridCol w:w="701"/>
        <w:gridCol w:w="811"/>
        <w:gridCol w:w="860"/>
        <w:gridCol w:w="743"/>
        <w:gridCol w:w="711"/>
        <w:gridCol w:w="558"/>
        <w:gridCol w:w="631"/>
        <w:gridCol w:w="816"/>
        <w:gridCol w:w="714"/>
        <w:gridCol w:w="1260"/>
      </w:tblGrid>
      <w:tr>
        <w:trPr>
          <w:trHeight w:val="40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情况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培训情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1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评有效学历及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考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考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由各县市区教体局（市直学校）统一填写，连同电子数据（统一用</w:t>
      </w:r>
      <w:r>
        <w:rPr>
          <w:rFonts w:eastAsia="仿宋_GB2312" w:cs="宋体;SimSun" w:ascii="仿宋_GB2312" w:hAnsi="仿宋_GB2312"/>
          <w:szCs w:val="21"/>
        </w:rPr>
        <w:t>Excel</w:t>
      </w:r>
      <w:r>
        <w:rPr>
          <w:rFonts w:ascii="仿宋_GB2312" w:hAnsi="仿宋_GB2312" w:cs="宋体;SimSun" w:eastAsia="仿宋_GB2312"/>
          <w:szCs w:val="21"/>
        </w:rPr>
        <w:t>制表）一并报送。</w:t>
      </w:r>
    </w:p>
    <w:p>
      <w:pPr>
        <w:pStyle w:val="Normal"/>
        <w:spacing w:lineRule="exact" w:line="240"/>
        <w:ind w:firstLine="5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此表分申报学科填写（职教专业课、小学综合学科也要分学科填写）。为便于汇总，学科名称须以教师全员业务考试学科分类为准。</w:t>
      </w:r>
    </w:p>
    <w:p>
      <w:pPr>
        <w:pStyle w:val="Normal"/>
        <w:spacing w:lineRule="exact" w:line="240"/>
        <w:ind w:firstLine="5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所有日期应写成六位数，如</w:t>
      </w: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应写为</w:t>
      </w:r>
      <w:r>
        <w:rPr>
          <w:rFonts w:eastAsia="仿宋_GB2312" w:cs="宋体;SimSun" w:ascii="仿宋_GB2312" w:hAnsi="仿宋_GB2312"/>
          <w:szCs w:val="21"/>
        </w:rPr>
        <w:t>2010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811"/>
      </w:tblGrid>
      <w:tr>
        <w:trPr>
          <w:trHeight w:val="42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     </w:t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宣州区中小学职评工作主要日程安排表</w:t>
            </w:r>
          </w:p>
        </w:tc>
      </w:tr>
      <w:tr>
        <w:trPr>
          <w:trHeight w:val="85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申报人员名单，领取申报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申报中学高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中学一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小学高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申报的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一级、小学高级申报人员区级考评课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-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中高、中一、小高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申报中高、中一、小高教师职务评审材料到市教育局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申报初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初级教师职务评审工作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各级评审结果的审批、资格证书的发放工作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时间如有变动，另行通知。</w:t>
            </w:r>
          </w:p>
        </w:tc>
      </w:tr>
      <w:tr>
        <w:trPr>
          <w:trHeight w:val="499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6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footerReference w:type="default" r:id="rId4"/>
      <w:type w:val="nextPage"/>
      <w:pgSz w:orient="landscape" w:w="16838" w:h="11906"/>
      <w:pgMar w:left="1080" w:right="820" w:gutter="0" w:header="0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3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0:00Z</dcterms:created>
  <dc:creator>陈守兵</dc:creator>
  <dc:description/>
  <cp:keywords/>
  <dc:language>en-US</dc:language>
  <cp:lastModifiedBy>微软用户</cp:lastModifiedBy>
  <cp:lastPrinted>2010-07-30T09:43:00Z</cp:lastPrinted>
  <dcterms:modified xsi:type="dcterms:W3CDTF">2010-08-02T09:10:00Z</dcterms:modified>
  <cp:revision>2</cp:revision>
  <dc:subject/>
  <dc:title>附件1：</dc:title>
</cp:coreProperties>
</file>