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宣州区中小学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春季开学检查情况记录表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7"/>
        <w:gridCol w:w="106"/>
        <w:gridCol w:w="142"/>
        <w:gridCol w:w="448"/>
        <w:gridCol w:w="230"/>
        <w:gridCol w:w="172"/>
        <w:gridCol w:w="284"/>
        <w:gridCol w:w="566"/>
        <w:gridCol w:w="143"/>
        <w:gridCol w:w="141"/>
        <w:gridCol w:w="738"/>
        <w:gridCol w:w="396"/>
        <w:gridCol w:w="628"/>
        <w:gridCol w:w="790"/>
        <w:gridCol w:w="235"/>
        <w:gridCol w:w="48"/>
        <w:gridCol w:w="851"/>
        <w:gridCol w:w="124"/>
        <w:gridCol w:w="159"/>
        <w:gridCol w:w="864"/>
        <w:gridCol w:w="270"/>
        <w:gridCol w:w="547"/>
        <w:gridCol w:w="815"/>
        <w:gridCol w:w="1048"/>
      </w:tblGrid>
      <w:tr>
        <w:trPr>
          <w:trHeight w:val="567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被检查学校</w:t>
            </w:r>
          </w:p>
        </w:tc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开学基本情况</w:t>
            </w:r>
          </w:p>
        </w:tc>
      </w:tr>
      <w:tr>
        <w:trPr>
          <w:trHeight w:val="6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职工数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数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0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学期初学生总数</w:t>
            </w:r>
          </w:p>
        </w:tc>
        <w:tc>
          <w:tcPr>
            <w:tcW w:w="7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学期学生数变动情况</w:t>
            </w:r>
          </w:p>
        </w:tc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本学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校生总数</w:t>
            </w:r>
          </w:p>
        </w:tc>
      </w:tr>
      <w:tr>
        <w:trPr>
          <w:trHeight w:val="46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转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复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辍学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无序变动或手续不齐备的现象（变动证明材料是否齐全）</w:t>
            </w:r>
          </w:p>
        </w:tc>
        <w:tc>
          <w:tcPr>
            <w:tcW w:w="6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制定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、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作计划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作计划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教研计划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工作类计划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后勤类计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被抽教师备课笔记本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35" w:hanging="735"/>
              <w:rPr/>
            </w:pPr>
            <w:r>
              <w:rPr>
                <w:szCs w:val="21"/>
              </w:rPr>
              <w:t>其中，没备课或少备课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次，备简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人。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课上课总体评价意见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留守儿童信息是否及时更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留守儿童之家管养情况及关爱活动开展情况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本学期留守儿童总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安全卫生情况</w:t>
            </w:r>
          </w:p>
        </w:tc>
      </w:tr>
      <w:tr>
        <w:trPr>
          <w:trHeight w:val="127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安全台帐是否及时记录和更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开展入学安全教育、何时开展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开展安全隐患排查情况（何时开展、整改落实情况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门卫、保安制度执行情况及综合评价</w:t>
            </w:r>
          </w:p>
        </w:tc>
        <w:tc>
          <w:tcPr>
            <w:tcW w:w="2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好、中、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接送车规范管理情况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大门、教室、办公室、食堂、寝室、厕所等环境卫生情况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发现的问题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：（好   中   差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内安全方面存在的突出问题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规范办学情况</w:t>
            </w:r>
          </w:p>
        </w:tc>
      </w:tr>
      <w:tr>
        <w:trPr>
          <w:trHeight w:val="15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有非选定教材或教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按要求收费（执行教计</w:t>
            </w:r>
            <w:r>
              <w:rPr>
                <w:szCs w:val="21"/>
              </w:rPr>
              <w:t>[2014] 1</w:t>
            </w:r>
            <w:r>
              <w:rPr>
                <w:szCs w:val="21"/>
              </w:rPr>
              <w:t>号文件情况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费有无公示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愿征订教辅材回执收集整理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行课程计划情况（是否有挤占音、体、美、信息技术、班会等课时现象）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无重点班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始年级班级数、平均班额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有超班额现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毛笔字进课堂开展情况</w:t>
            </w:r>
          </w:p>
        </w:tc>
      </w:tr>
      <w:tr>
        <w:trPr>
          <w:trHeight w:val="1588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每周一节书法课及每天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训练课落实情况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专职教师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szCs w:val="21"/>
              </w:rPr>
              <w:t>兼职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名，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上学期开展活动情况（竞赛、讲座、展示等）、本学期计划落实情况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专（兼）用书法训练室建设情况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中发现的问题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要评价意见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场检查人员（签字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24"/>
              </w:rPr>
              <w:t>被查学校意见</w:t>
            </w:r>
            <w:r>
              <w:rPr>
                <w:sz w:val="24"/>
              </w:rPr>
              <w:t>（签字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填写请务求准确、客观、完整；</w:t>
      </w:r>
    </w:p>
    <w:p>
      <w:pPr>
        <w:pStyle w:val="Normal"/>
        <w:spacing w:lineRule="exact" w:line="280"/>
        <w:ind w:firstLine="720"/>
        <w:rPr/>
      </w:pPr>
      <w:r>
        <w:rPr>
          <w:sz w:val="24"/>
        </w:rPr>
        <w:t>2</w:t>
      </w:r>
      <w:r>
        <w:rPr>
          <w:sz w:val="24"/>
        </w:rPr>
        <w:t>、本表一式两份，一份留存学校、一份加盖学校公章带回交教育科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2:00Z</dcterms:created>
  <dc:creator>YlmF</dc:creator>
  <dc:description/>
  <cp:keywords/>
  <dc:language>en-US</dc:language>
  <cp:lastModifiedBy>徐抗震</cp:lastModifiedBy>
  <cp:lastPrinted>2014-02-08T09:42:00Z</cp:lastPrinted>
  <dcterms:modified xsi:type="dcterms:W3CDTF">2014-02-18T01:02:00Z</dcterms:modified>
  <cp:revision>2</cp:revision>
  <dc:subject/>
  <dc:title>宣州区2007年秋开学检查现场记录</dc:title>
</cp:coreProperties>
</file>