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宣州区教体局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师训、干训工作要点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43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：</w:t>
      </w:r>
    </w:p>
    <w:p>
      <w:pPr>
        <w:pStyle w:val="Normal"/>
        <w:widowControl/>
        <w:spacing w:lineRule="auto" w:line="432"/>
        <w:ind w:firstLine="560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党的十八大及三中全会精神为指导，积极贯彻《国务院关于加强教师队伍建设的意见》和《安徽省人民政府关于加强教师队伍建设的意见》，以提高培训质量为核心，采取多种培训形式，基本形成分级培训、突出重点、统筹协调、保障有力的培训格局，</w:t>
      </w:r>
      <w:r>
        <w:rPr>
          <w:color w:val="000000"/>
          <w:sz w:val="28"/>
          <w:szCs w:val="28"/>
        </w:rPr>
        <w:t>强化培训的针对性和实效性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重点工作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组织实施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国培计划”、“省培计划”及市专项培训。</w:t>
      </w:r>
    </w:p>
    <w:p>
      <w:pPr>
        <w:pStyle w:val="Normal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认真总结经验，发扬优势，高标准、高质量创造性地完成任务，发挥“国培计划“和“省培计划”的引领示范作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拓宽教育管理干部培训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除开展义务教育学校副校长和教导副主任培训外，还对初中分校负责人、村完小负责人、高职中中层干部、幼儿园园长进行培训；举办责任区责任督学培训班、全区中小学校财务人员和中职普高幼儿园资助管理人员培训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进一步推进中小学教师“心理健康教育”培训工程，举办第二期心理健康指导师培训，积极推进中小学校心理健康教育水平的整体提升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继续开展义务教育学校音乐体育美术教师专项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半年进行音乐教师第二阶段专项培训（教学技能培训）和书法教师培训；下半年启动美术教师专项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根据省、市教育部门的统一部署和安排，制定</w:t>
      </w:r>
      <w:r>
        <w:rPr>
          <w:color w:val="000000"/>
          <w:sz w:val="28"/>
          <w:szCs w:val="28"/>
        </w:rPr>
        <w:t>2014-2015</w:t>
      </w:r>
      <w:r>
        <w:rPr>
          <w:color w:val="000000"/>
          <w:sz w:val="28"/>
          <w:szCs w:val="28"/>
        </w:rPr>
        <w:t>学年度“有效教学模式”专题全员培训实施方案，组织开展“有效教学模式”全员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开展班主任素质提升培训。采取集中培训与岗位培训相结合的方法，对尚未参加培训的中小学班主任进行轮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启动宣州区初中、小学教师进高校培训项目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划八年内全区义务教育阶段教师进高等师范院校培训（学习）一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开展骨干教师培训工作，发挥名师辐射作用。</w:t>
      </w:r>
    </w:p>
    <w:p>
      <w:pPr>
        <w:pStyle w:val="Normal"/>
        <w:spacing w:lineRule="auto" w:line="360"/>
        <w:ind w:left="2101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市级以上（含市级）骨干教师、学科带头人进行集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，筹建宣州区名师工作室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继续开展中小学教师教育技术能力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宣州区</w:t>
      </w:r>
      <w:r>
        <w:rPr>
          <w:color w:val="000000"/>
          <w:sz w:val="28"/>
          <w:szCs w:val="28"/>
        </w:rPr>
        <w:t>2013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学年度中小学教师全员培训指导方案》的精神，按照教办［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］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号文件要求继续开展教育技术能力培训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完成小学教师的集中培训和送培送教活动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安排没有参加市级远程培训并且学时没有达到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学时的小学教师参加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学时的集中培训和送培送教活动。</w:t>
      </w:r>
    </w:p>
    <w:p>
      <w:pPr>
        <w:pStyle w:val="Normal"/>
        <w:ind w:firstLine="5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具体安排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月份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总结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师训干训工作，整理档案；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拟定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师训干训工作要点。</w:t>
      </w:r>
    </w:p>
    <w:p>
      <w:pPr>
        <w:pStyle w:val="Normal"/>
        <w:spacing w:lineRule="auto" w:line="360"/>
        <w:ind w:left="1672" w:hanging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月份：研制义务教育学校副校长、高中中层干部培训方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制</w:t>
      </w:r>
      <w:r>
        <w:rPr>
          <w:color w:val="000000"/>
          <w:sz w:val="28"/>
          <w:szCs w:val="28"/>
        </w:rPr>
        <w:t>责任区责任督学培训方案；</w:t>
      </w:r>
    </w:p>
    <w:p>
      <w:pPr>
        <w:pStyle w:val="Normal"/>
        <w:spacing w:lineRule="auto" w:line="360"/>
        <w:ind w:left="210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举办义务教育学校副校长、高（职）中中层干部培训班；</w:t>
      </w:r>
    </w:p>
    <w:p>
      <w:pPr>
        <w:pStyle w:val="Normal"/>
        <w:spacing w:lineRule="auto" w:line="360"/>
        <w:ind w:firstLine="168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筹备义务教育学校</w:t>
      </w:r>
      <w:r>
        <w:rPr>
          <w:color w:val="000000"/>
          <w:sz w:val="28"/>
          <w:szCs w:val="28"/>
        </w:rPr>
        <w:t>音乐教师教学技能培训事项；</w:t>
      </w:r>
    </w:p>
    <w:p>
      <w:pPr>
        <w:pStyle w:val="Normal"/>
        <w:spacing w:lineRule="auto" w:line="360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举办中职普高幼儿园资助管理人员培训班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月份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举办责任区责任督学培训班；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开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义务教育学校</w:t>
      </w:r>
      <w:r>
        <w:rPr>
          <w:color w:val="000000"/>
          <w:sz w:val="28"/>
          <w:szCs w:val="28"/>
        </w:rPr>
        <w:t>音乐教师教学技能培训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小学教师集中培训、送培送教活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开展小学教师集中培训、送培送教活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书法教师培训。</w:t>
      </w:r>
    </w:p>
    <w:p>
      <w:pPr>
        <w:pStyle w:val="Normal"/>
        <w:spacing w:lineRule="auto" w:line="360"/>
        <w:ind w:left="2101" w:hanging="15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进行职高、幼儿园、民办学校</w:t>
      </w:r>
      <w:r>
        <w:rPr>
          <w:color w:val="000000"/>
          <w:sz w:val="28"/>
          <w:szCs w:val="28"/>
        </w:rPr>
        <w:t>“有效学习指导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本研修评估验收工作；</w:t>
      </w:r>
    </w:p>
    <w:p>
      <w:pPr>
        <w:pStyle w:val="Normal"/>
        <w:spacing w:lineRule="auto" w:line="360"/>
        <w:ind w:left="210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公办普高、初中、小学</w:t>
      </w:r>
      <w:r>
        <w:rPr>
          <w:color w:val="000000"/>
          <w:sz w:val="28"/>
          <w:szCs w:val="28"/>
        </w:rPr>
        <w:t>教育技术能力培训的考核工作；</w:t>
      </w:r>
    </w:p>
    <w:p>
      <w:pPr>
        <w:pStyle w:val="Normal"/>
        <w:spacing w:lineRule="auto" w:line="360"/>
        <w:ind w:left="2052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制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“有效教学模式”专题全员培训实施方案及培训指导意见；</w:t>
      </w:r>
    </w:p>
    <w:p>
      <w:pPr>
        <w:pStyle w:val="Normal"/>
        <w:spacing w:lineRule="auto" w:line="360"/>
        <w:ind w:left="1772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项目落实国培、省培计划，完成信息上报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中小学第二期心理健康指导师培训班；</w:t>
      </w:r>
    </w:p>
    <w:p>
      <w:pPr>
        <w:pStyle w:val="Normal"/>
        <w:spacing w:lineRule="auto" w:line="360"/>
        <w:ind w:left="2101" w:hanging="1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初中分校负责人、村小负责人、义务教育学校教导副主任培训班；</w:t>
      </w:r>
    </w:p>
    <w:p>
      <w:pPr>
        <w:pStyle w:val="Normal"/>
        <w:spacing w:lineRule="auto" w:line="360"/>
        <w:ind w:left="2101" w:hanging="1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安排中小学校财务人员培训；</w:t>
      </w:r>
    </w:p>
    <w:p>
      <w:pPr>
        <w:pStyle w:val="Normal"/>
        <w:spacing w:lineRule="auto" w:line="360"/>
        <w:ind w:left="2101" w:hanging="1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成中小学（幼儿园）教师继续教育学时录入。</w:t>
      </w:r>
    </w:p>
    <w:p>
      <w:pPr>
        <w:pStyle w:val="Normal"/>
        <w:spacing w:lineRule="auto" w:line="360"/>
        <w:ind w:left="2101" w:hanging="1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市级以上（含市级）骨干教师、学科带头人培训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安排初中小学教师进高校培训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召开全区师训工作会议。</w:t>
      </w:r>
    </w:p>
    <w:p>
      <w:pPr>
        <w:pStyle w:val="Normal"/>
        <w:spacing w:lineRule="auto" w:line="360"/>
        <w:ind w:left="1952" w:hanging="1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九月份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中小学（幼儿园）上报校（园）本培训方案，教师进修学校审核；</w:t>
      </w:r>
    </w:p>
    <w:p>
      <w:pPr>
        <w:pStyle w:val="Normal"/>
        <w:spacing w:lineRule="auto" w:line="360"/>
        <w:ind w:left="1658" w:hanging="7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安排市级远程培训报名等相关工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十月份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国培远程培训，做好过程管理工作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市级远程培训，做好过程管理工作；</w:t>
      </w:r>
    </w:p>
    <w:p>
      <w:pPr>
        <w:pStyle w:val="Normal"/>
        <w:spacing w:lineRule="auto" w:line="360"/>
        <w:ind w:left="1820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筹建宣州区名师工作室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义务教育学校美术教师培训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公办幼儿园园长和普惠性幼儿园园长培训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做好市级远程培训过程管理工作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月份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开展中小学班主任培训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继续做好市级远程培训过程管理工作；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00000"/>
          <w:sz w:val="28"/>
          <w:szCs w:val="28"/>
        </w:rPr>
        <w:t>整理汇总各类培训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00"/>
        <w:rPr/>
      </w:pPr>
      <w:r>
        <w:rPr>
          <w:color w:val="000000"/>
          <w:sz w:val="28"/>
          <w:szCs w:val="28"/>
        </w:rPr>
        <w:t>二〇一四年二月十二日</w:t>
      </w:r>
    </w:p>
    <w:p>
      <w:pPr>
        <w:pStyle w:val="Normal"/>
        <w:ind w:firstLine="4879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2-13T07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