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教育</w:t>
      </w:r>
      <w:r>
        <w:rPr>
          <w:rFonts w:cs="ˎ̥;Times New Roman" w:ascii="ˎ̥;Times New Roman" w:hAnsi="ˎ̥;Times New Roman"/>
          <w:color w:val="000000"/>
          <w:sz w:val="18"/>
          <w:szCs w:val="18"/>
        </w:rPr>
        <w:t>[2014]4</w:t>
      </w:r>
      <w:r>
        <w:rPr>
          <w:rFonts w:ascii="ˎ̥;Times New Roman" w:hAnsi="ˎ̥;Times New Roman" w:cs="ˎ̥;Times New Roman"/>
          <w:color w:val="000000"/>
          <w:sz w:val="18"/>
          <w:szCs w:val="18"/>
        </w:rPr>
        <w:t>号</w:t>
      </w:r>
      <w:r>
        <w:rPr>
          <w:rFonts w:ascii="ˎ̥;Times New Roman" w:hAnsi="ˎ̥;Times New Roman" w:cs="ˎ̥;Times New Roman"/>
          <w:color w:val="000000"/>
          <w:sz w:val="30"/>
          <w:szCs w:val="30"/>
        </w:rPr>
        <w:t>印发《关于进一步推进书法进课堂工作的意见》的通知</w:t>
      </w:r>
    </w:p>
    <w:p>
      <w:pPr>
        <w:pStyle w:val="Style15"/>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5"/>
        <w:spacing w:lineRule="auto" w:line="360"/>
        <w:rPr>
          <w:rFonts w:ascii="ˎ̥;Times New Roman" w:hAnsi="ˎ̥;Times New Roman" w:cs="ˎ̥;Times New Roman"/>
          <w:color w:val="000000"/>
          <w:sz w:val="18"/>
          <w:szCs w:val="18"/>
        </w:rPr>
      </w:pPr>
      <w:r>
        <w:rPr>
          <w:rFonts w:ascii="ˎ̥;Times New Roman" w:hAnsi="ˎ̥;Times New Roman" w:cs="ˎ̥;Times New Roman"/>
          <w:color w:val="000000"/>
          <w:sz w:val="21"/>
          <w:szCs w:val="21"/>
        </w:rPr>
        <w:t>各乡镇办事处中心学校，区直各学校，各民办学校：</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现将《关于进一步推进书法进课堂工作的意见》印发给你们，希认真遵照执行。</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1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日</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spacing w:lineRule="auto" w:line="360"/>
        <w:rPr>
          <w:rFonts w:ascii="ˎ̥;Times New Roman" w:hAnsi="ˎ̥;Times New Roman" w:cs="ˎ̥;Times New Roman"/>
          <w:color w:val="000000"/>
          <w:sz w:val="18"/>
          <w:szCs w:val="18"/>
        </w:rPr>
      </w:pPr>
      <w:r>
        <w:rPr>
          <w:rFonts w:ascii="ˎ̥;Times New Roman" w:hAnsi="ˎ̥;Times New Roman" w:cs="ˎ̥;Times New Roman"/>
          <w:color w:val="000000"/>
          <w:sz w:val="21"/>
          <w:szCs w:val="21"/>
        </w:rPr>
        <w:t>抄送：市教体局，市书法教育督查组，区委办、区政府办、区委宣传部、区文联</w:t>
      </w:r>
    </w:p>
    <w:p>
      <w:pPr>
        <w:pStyle w:val="Style15"/>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spacing w:lineRule="auto" w:line="360"/>
        <w:jc w:val="center"/>
        <w:rPr>
          <w:rFonts w:ascii="ˎ̥;Times New Roman" w:hAnsi="ˎ̥;Times New Roman" w:cs="ˎ̥;Times New Roman"/>
          <w:color w:val="000000"/>
          <w:sz w:val="18"/>
          <w:szCs w:val="18"/>
        </w:rPr>
      </w:pPr>
      <w:r>
        <w:rPr>
          <w:rFonts w:ascii="ˎ̥;Times New Roman" w:hAnsi="ˎ̥;Times New Roman" w:cs="ˎ̥;Times New Roman"/>
          <w:color w:val="000000"/>
          <w:sz w:val="30"/>
          <w:szCs w:val="30"/>
        </w:rPr>
        <w:t>关于进一步推进书法进课堂工作的意见</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为进一步落实教育部《关于中小学开展书法教育的意见》（教基〔</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号）和《关于印发</w:t>
      </w:r>
      <w:r>
        <w:rPr>
          <w:rFonts w:cs="ˎ̥;Times New Roman" w:ascii="ˎ̥;Times New Roman" w:hAnsi="ˎ̥;Times New Roman"/>
          <w:color w:val="000000"/>
          <w:sz w:val="21"/>
          <w:szCs w:val="21"/>
        </w:rPr>
        <w:t>&lt;</w:t>
      </w:r>
      <w:r>
        <w:rPr>
          <w:rFonts w:ascii="ˎ̥;Times New Roman" w:hAnsi="ˎ̥;Times New Roman" w:cs="ˎ̥;Times New Roman"/>
          <w:color w:val="000000"/>
          <w:sz w:val="21"/>
          <w:szCs w:val="21"/>
        </w:rPr>
        <w:t>中小学书法教育指导纲要</w:t>
      </w:r>
      <w:r>
        <w:rPr>
          <w:rFonts w:cs="ˎ̥;Times New Roman" w:ascii="ˎ̥;Times New Roman" w:hAnsi="ˎ̥;Times New Roman"/>
          <w:color w:val="000000"/>
          <w:sz w:val="21"/>
          <w:szCs w:val="21"/>
        </w:rPr>
        <w:t>&gt;</w:t>
      </w:r>
      <w:r>
        <w:rPr>
          <w:rFonts w:ascii="ˎ̥;Times New Roman" w:hAnsi="ˎ̥;Times New Roman" w:cs="ˎ̥;Times New Roman"/>
          <w:color w:val="000000"/>
          <w:sz w:val="21"/>
          <w:szCs w:val="21"/>
        </w:rPr>
        <w:t>的通知》（教基〔</w:t>
      </w:r>
      <w:r>
        <w:rPr>
          <w:rFonts w:cs="ˎ̥;Times New Roman" w:ascii="ˎ̥;Times New Roman" w:hAnsi="ˎ̥;Times New Roman"/>
          <w:color w:val="000000"/>
          <w:sz w:val="21"/>
          <w:szCs w:val="21"/>
        </w:rPr>
        <w:t>20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要求，全面贯彻全市推进书法进课堂工作会议精神，推进中小学素质教育，传承和弘扬中华民族优秀传统文化，展示宣城“中国文房四宝之乡”特色，提高全区中小学生的毛笔字书写水平，结合我区实际，制定如下工作意见。</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认真落实国家课程。党的十八届三中全会《决定》明确提出：学校要改进美育教学，提高学生审美和人文素养。书法教育是美育的重要组成部分，作为国家课程，各学校务必认真落实到位，通过以字育德、以字启智、以字修身、以字促美，达到促进学生全面发展的目标任务。</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推动申创“中国书法城”。为更好地传承和弘扬中国书法艺术，进一步打响我市“中国文房四宝之乡”的品牌，市委、市政府决定开展申创“中国书法城”工作。因此，推进书法教育进课堂不仅是传承中华民族优秀文化的重要途径，也是促进学生全面发展的重要途径，更是推动宣城申创“中国书法城”的现实需要。各学校要把思想认识统一到十八大三中全会《决定》上来，统一到市委市政府决策上来，统一到市教体局工作部署上来，把书法教育摆在重要位置，切实有效地加以推进。</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加大宣传力度。书法是中国的优秀传统文化，我市作为中国文房四宝之乡，书法活动拥有深厚的群众基础，应该责无旁贷地大力推进这一传统文化。各学校要继续加大书法进课堂工作舆论氛围的营造和对外宣传力度，努力营造从小学书法、爱书法、人人都是书法爱好者和争创中国书法城的浓厚氛围。要加大校园文化建设力度，在教室内外、宣传栏、功能室等张贴名人书法，利用学生、老师的书法作品来布置校园环境。要加强对外宣传力度，书法教育工作的点滴做法均可以投稿至各级宣传媒体，如市、区教体局网站、宣城日报、宣城广播电视报等。</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成立组织机构。为切实加强书法教育工作的组织领导，区教体局成立领导小组，汪庆丰任组长，王德喜任副组长，成员由余名奇、刘肇虎、袁长清、王蕾、朱晓慧、杨英东组成。领导小组下设办公室，成员：夏以平、董林、陈文洲、冯俊、黄骏、吴强、梁发刚、黄绍华、潘祖志、李农、胡国栋。办公室设在教育科。领导小组负责规划部署书法教育工作，指导学校做好课程安排、教学管理、教师资源配置，组织对书法教育督导、评估等工作。各学校要相应成立领导小组，校长任组长亲自抓，分管校长具体抓，科任教师和班主任共同协作。区教体局建立书法教育指导组和书法教育专业委员会，充分发挥专家引领作用，积极组织开展书法教育教学研究。</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进一步确立书法教育目标。继续完善书法教育“进课表、进课堂、进活动”工作，积极争创区级书法教育特色示范学校</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所，市级</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所；在全区普及中小学生书法教育，书法教育常态化、系列化，逐步达到规范化、科学化要求；培养一批骨干教师队伍，中小学生书写水平明显提高。</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认真落实教学内容。义务教育阶段学校</w:t>
      </w:r>
      <w:r>
        <w:rPr>
          <w:rFonts w:cs="ˎ̥;Times New Roman" w:ascii="ˎ̥;Times New Roman" w:hAnsi="ˎ̥;Times New Roman"/>
          <w:color w:val="000000"/>
          <w:sz w:val="21"/>
          <w:szCs w:val="21"/>
        </w:rPr>
        <w:t>3-9</w:t>
      </w:r>
      <w:r>
        <w:rPr>
          <w:rFonts w:ascii="ˎ̥;Times New Roman" w:hAnsi="ˎ̥;Times New Roman" w:cs="ˎ̥;Times New Roman"/>
          <w:color w:val="000000"/>
          <w:sz w:val="21"/>
          <w:szCs w:val="21"/>
        </w:rPr>
        <w:t>年级每周</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课时毛笔书法课，必须安排在书法专用教室进行，学生用墨汁进行书写，教师做到课前要认真备课，上课要有教案，课堂作业有批改。从学生坐姿执笔抓起，规范入轨。从基础施教，坚持循序渐进。面向全体学生，抓全面普及。做到课后布置作业，作业有批改评定。学生每天书法练习统一安排在下午第一节课前，时间</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学生使用水写布进行书法练习，教师要上堂辅导，练习要有内容，循序渐进，逐步提高。高中学校各年级在语文、美术等相应课程中设置与书法有关的选修课程，所需课时在语文、美术等课程的课时中统筹安排。每天下午第一节课前或晚自习前安排</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时间，用于学生书法练习。</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切实开展书法教育研究工作。充分发挥书法教育专业委员会作用，定期组织开展书法研究活动，加强中小学书法课题研究，为编写适合中小学生书法学习的教材提供意见，组织开展书法教师专业培训，提高教师书写技能和书法欣赏水平。各学校要积极组织书法教师定期开展教学研究；指导学校做好书法教育与语文、写字、美术、艺术、综合实践活动的相互结合，充分利用学校和地方资源为学生创设良好的书法学习环境，推动书法教学。</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书法教育纳入综合素质考核。健全书法教育评价机制，各学校要将学生的书法学习情况纳入学生综合素质评价，记入学生成长记录袋。中小学语文考试的评分标准中应将卷面整洁和书写质量单列评价，占总分的比例小学阶段不少于</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初中阶段不少于</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高中阶段不少于</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充分发挥顾问作用。充分发挥书法顾问的引领、指导和培训等作用，鼓励支持、动员书法家协会会员担任“书法教育进课堂”志愿教师。区教体局将继续聘请省、市、区书法家协会会员担任书法教育顾问，并覆盖到乡镇办事处中心小学和中心初中。各学校要调动全校广大师生积极性，整合本校及所在乡镇办事处的书法人才资源，为加强书法教师队伍提供支持。区教体局每学期开展书法骨干教师培训，各学校均开展二级培训。鼓励具有一定书法基础的在职中小学教师，通过培训后，可转岗从事书法教学或兼职承担书法教学辅导工作。</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积极开展各类书法展示活动。区教体局以争创“书法教育特色示范学校”为抓手，树立典型，总结经验，以点带面，全面推进中小学书法教学工作。各学校每学期至少举办一次面向全体师生书法比赛，开展</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次书法讲座，学校宣传栏、教室走廊定期展示学生书法习作。各学校积极准备参加每年一次的全区中小学生书法现场比赛和一次书法教育成果展。</w:t>
      </w:r>
    </w:p>
    <w:p>
      <w:pPr>
        <w:pStyle w:val="Style15"/>
        <w:spacing w:lineRule="auto" w:line="360"/>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建立联系考核制度。建立区四大班领导联系乡镇学校制度、机关工作人员联系学校和学校领导班子成员联系班级制度，层层负责指导督查。区教体局将不定期对毛笔字进课堂工作进行督查，结果将在全区通报。区教体局将进一步完善考核机制，坚持将书法教育开展情况纳入各学校年度综合目标考核，将考核结果运用到中小学书法教育专项经费拨付上。各学校要加强对书法教学和书法训练课的考核，坚持定期和日常随机抽查相结合，全面检查书法教育落实情况，规范书法教学作业的书写要求，发现问题，要及时整改，考核结果要同教师绩效相挂钩，确保中小学书法教育扎实有效开展。</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6:00Z</dcterms:created>
  <dc:creator>徐抗震</dc:creator>
  <dc:description/>
  <cp:keywords/>
  <dc:language>en-US</dc:language>
  <cp:lastModifiedBy>徐抗震</cp:lastModifiedBy>
  <dcterms:modified xsi:type="dcterms:W3CDTF">2014-02-14T06:57:00Z</dcterms:modified>
  <cp:revision>1</cp:revision>
  <dc:subject/>
  <dc:title/>
</cp:coreProperties>
</file>