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字经</w:t>
      </w:r>
    </w:p>
    <w:p>
      <w:pPr>
        <w:pStyle w:val="Style15"/>
        <w:spacing w:lineRule="atLeast" w:line="432"/>
        <w:rPr/>
      </w:pPr>
      <w:r>
        <w:rPr/>
        <w:t>人之初，性本善，性相近，习相远。苟不教，性乃迁，教之道，贵以专。昔孟母，择邻处，子不学，断机杼。窦燕山，有义方，教五子，名俱扬。养不教，父之过，教不严，师之惰。子不学，非所宜，幼不学，老何为？玉不琢，不成器，人不学，不知义。为人子，方少时，亲师友，习礼仪。香九龄，能温席，孝于亲，所当执。融四岁，能让梨，弟于长，宜先知。首孝悌，次见闻，知某数，识某文。一而十，十而百，百而千，千而万。三才者，天地人，三光者，日月星。三纲者，君臣义，父子亲，夫妇顺。曰春夏，曰秋冬，此四时，运不穷。曰南北，曰西东，此四方，应乎中。曰水火，木金土，此五行，本乎数。曰仁义，礼智信，此五常，不容紊。稻粱菽，麦黍稷。此六谷，人所食。马牛羊，鸡犬豕。此六畜，人所饲。曰喜怒，曰哀惧，爱恶欲，七情具。匏土革，木石金，丝与竹，乃八音。曰平上，曰去入，此四声，宜调协。高曾祖，父而身，身而子，子而孙。自子孙，至玄曾，乃九族，人之伦。父子恩，夫妇从，兄则友，弟则恭</w:t>
      </w:r>
      <w:r>
        <w:rPr/>
        <w:t>。</w:t>
      </w:r>
      <w:r>
        <w:rPr/>
        <w:t>长幼序，友与朋，君则敬，臣则忠。此十义，人所同</w:t>
      </w:r>
      <w:r>
        <w:rPr/>
        <w:t>。</w:t>
      </w:r>
      <w:r>
        <w:rPr/>
        <w:t>凡训蒙，须讲究，详训诂，明句读。为学者，必有初，小学终，至四书。论语者，二十篇，群弟子，记善言。孟子者，七篇止，讲道德，说仁义。作中庸，子思笔，中不偏，庸不易。作大学，乃曾子，自修齐，至平治。孝经通，四书熟，如六经，始可读。诗书易，礼春秋，号六经，当讲</w:t>
      </w:r>
      <w:r>
        <w:rPr/>
        <w:t>求</w:t>
      </w:r>
      <w:r>
        <w:rPr/>
        <w:t>。有连山，有归藏，有周易，三易详。有典谟，有训诰，有誓命，书之奥。我周公，作周礼，著六官，存治体。大小戴，注礼记，述圣言，礼乐备。曰国风，曰雅颂，号四诗，当讽咏。诗既亡，春秋作，寓褒贬，别善恶。三传者，有公羊，有左氏，有谷梁。经既明，方读子，撮其要，记其事。五子者，有荀扬，文中子，及老庄。经子通，读诸史，考世系，知终始。自羲农，至黄帝，号三皇，居上世。唐有虞，号二帝，相揖逊，称盛世。夏有禹，商有汤，周文武，称三王。夏传子，家天下，四百载，迁夏社。汤伐夏，国号商，六百载，至纣亡。周武王，始诛纣，八百载，最长久。周辙东，王纲坠，逞干戈，尚游说。始春秋，终战国，五霸强，七雄出。</w:t>
      </w:r>
      <w:r>
        <w:rPr/>
        <w:t>嬴</w:t>
      </w:r>
      <w:r>
        <w:rPr/>
        <w:t>秦氏，始兼并，传二世，楚汉争。高祖兴，汉业建，至孝平，王莽篡。光武兴，为东汉，四百年，终于献。魏蜀吴，争汉鼎，号三国，迄两晋。宋齐继，梁陈承，为南朝，都金陵。北元魏，分东西，宇文周，与高齐。迨至隋，一土宇，不再传，失统绪。唐高祖，起义师，除隋乱，创国基。二十传，三百载，梁灭之，国乃改。梁唐晋，及汉周，称五代，皆有由。炎宋兴，受周禅。十八传，南北混。辽与金，帝号纷，迨灭辽，宋犹存。至元兴，金绪歇，有宋世，一同灭，并中国，兼戎狄。</w:t>
      </w:r>
      <w:r>
        <w:rPr/>
        <w:t>九十年，国祚废。</w:t>
      </w:r>
      <w:r>
        <w:rPr/>
        <w:t>明太</w:t>
      </w:r>
      <w:r>
        <w:rPr>
          <w:rFonts w:ascii="Arial" w:hAnsi="Arial" w:cs="Arial"/>
        </w:rPr>
        <w:t>祖，久亲师，传建文，方四祀。迁北京，永乐嗣，迨崇祯，煤山逝。廿二史，全在兹。载治乱，知兴衰。</w:t>
      </w:r>
      <w:r>
        <w:rPr/>
        <w:t>读史者，考实录，通古今，若亲目。口而诵，心而惟，朝于斯，夕于斯。昔仲尼，师项橐，古圣贤，尚勤学。赵中令，读鲁论，彼既仕，学且勤。彼蒲编，削竹简，彼无书，且知勉。头悬梁，锥刺股，彼不教，自勤苦。如囊萤，如映雪，家虽贫，学不辍。如负薪，如挂角，身虽劳，犹苦卓。苏老泉，二十七，始发愤，读书籍。彼既老，犹悔迟，尔小生，宜早思。若梁灏，八十二，对大廷，魁多士。彼既成，众称异，尔小生，宜立志。莹八岁，能咏诗，泌七岁，能赋棋。彼颖悟，人称奇，尔幼学，当效之。蔡文姬，能辨琴，谢道韫，能咏吟。彼女子，且聪敏，尔男子，当自警。唐刘晏，方七岁，举神童，作正字。彼虽幼，身已仕，尔幼学，勉而致。有为者，亦若是。犬守夜，鸡司晨，苟不学，曷为人？蚕吐丝，蜂酿蜜，人不学，不如物。幼而学，壮而行，上致君，下泽民。扬名声，显父母，光于前，裕于后。人遗子，金满籯，我教子，惟一经。勤有功，戏无益，戒之哉，宜勉力。</w:t>
      </w:r>
    </w:p>
    <w:p>
      <w:pPr>
        <w:pStyle w:val="P0"/>
        <w:spacing w:lineRule="atLeast" w:line="240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240"/>
        <w:ind w:firstLine="3120"/>
        <w:rPr>
          <w:rFonts w:ascii="Tahoma" w:hAnsi="Tahoma" w:cs="Tahoma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52"/>
          <w:szCs w:val="52"/>
        </w:rPr>
        <w:t>弟子规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〈</w:t>
      </w:r>
      <w:r>
        <w:rPr>
          <w:rFonts w:ascii="宋体;SimSun" w:hAnsi="宋体;SimSun" w:cs="宋体;SimSun"/>
          <w:sz w:val="24"/>
          <w:szCs w:val="24"/>
        </w:rPr>
        <w:t>总 叙〉弟子规 圣人训 首孝弟 次谨信 泛爱众 而亲仁 有余力 则学文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入则孝〉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母呼 应勿缓 父母命 行勿懒 父母教 须敬听 父母责 须顺承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冬则温 夏则凊 晨则省 昏则定 出必告 反必面 居有常 业无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事虽小 勿擅为 苟擅为 子道亏 物虽小 勿私藏 苟私藏 亲心伤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亲所好 力为具 亲所恶 谨为去 身有伤 贻亲忧 德有伤 贻亲羞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亲爱我 孝何难 亲憎我 孝方贤 亲有过 谏使更 怡吾色 柔吾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谏不入 悦复谏 号泣随 挞无怨 亲有疾 药先尝 昼夜侍 不离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丧三年 常悲咽 居处变 酒肉绝 丧尽礼 祭尽诚 事死者 如事生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出则悌〉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兄道友 弟道恭 兄弟睦 孝在中 财物轻 怨何生 言语忍 忿自泯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或饮食 或坐走 长者先 幼者后 长呼人 即代叫 人不在 己即到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称尊长 勿呼名 对尊长 勿见能 路遇长 疾趋揖 长无言 退恭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骑下马 乘下车 过犹待 百步余 长者立 幼勿坐 长者坐 命乃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尊长前 声要低 低不闻 却非宜 近必趋 退必迟 问起对 视勿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事诸父 如事父 事诸兄 如事兄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谨〉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起早 夜眠迟 老易至 惜此时 晨必盥 兼漱口 便溺回 辄净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冠必正 纽必结 袜与履 俱紧切 置冠服 有定位 勿乱顿 致污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衣贵洁 不贵华 上循分 下称家 对饮食 勿拣择 食适可 勿过则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年方少 勿饮酒 饮酒醉 最为丑 步从容 立端正 揖深圆 拜恭敬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勿践阈 勿跛倚 勿箕踞 勿摇髀 缓揭帘 勿有声 宽转弯 勿触棱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执虚器 如执盈 入虚室 如有人 事勿忙 忙多错 勿畏难 勿轻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斗闹场 绝勿近 邪僻事 绝勿问 将入门 问孰存 将上堂 声必扬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人问谁 对以名 吾与我 不分明 用人物 须明求 倘不问 即为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借人物 及时还 人借物 有勿悭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信〉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出言 信为先 诈与妄 奚可焉 话说多 不如少 惟其是 勿佞巧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奸巧语 秽污词 市井气 切戒之 见未真 勿轻言 知未的 勿轻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事非宜 勿轻诺 苟轻诺 进退错 凡道字 重且舒 勿急疾 勿模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彼说长 此说短 不关己 莫闲管 见人善 即思齐 纵去远 以渐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见人恶 即内省 有则改 无则警 唯德学 唯才艺 不如人 当自砺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若衣服 若饮食 不如人 勿生戚 闻过怒 闻誉乐 损友来 益友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闻誉恐 闻过欣 直谅士 渐相亲 无心非 名为错 有心非 名为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过能改 归于无 倘掩饰 增一辜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泛爱众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凡是人 皆须爱 天同覆 地同载 行高者 名自高 人所重 非貌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才大者 望自大 人所服 非言大 己有能 勿自私 人所能 勿轻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勿谄富 勿骄贫 勿厌故 勿喜新 人不闲 勿事搅 人不安 勿话扰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人有短 切莫揭 人有私 切莫说 道人善 即是善 人知之 愈思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扬人恶 既是恶 疾之甚 祸且作 善相劝 德皆建 过不规 道两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凡取与 贵分晓 与宜多 取宜少 将加人 先问己 己不欲 即速已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恩欲报 怨欲忘 报怨短 报恩长 待婢仆 身贵端 虽贵端 慈而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势服人 心不然 理服人 方无言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亲仁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是人 类不齐 流俗众 仁者稀 果仁者 人多畏 言不讳 色不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能亲仁 无限好 德日进 过日少 不亲仁 无限害 小人进 百事坏</w:t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〈余力学文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不力行 但学文 长浮华 成何人 但力行 不学文 任己见 昧理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读书法 有三到 心眼口 信皆要 方读此 勿慕彼 此未终 彼勿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宽为限 紧用功 工夫到 滞塞通 心有疑 随札记 就人问 求确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房室清 墙壁净 几案洁 笔砚正 墨磨偏 心不端 字不敬 心先病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列典籍 有定处 读看毕 还原处 虽有急 卷束齐 有缺坏 就补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非圣书 屏勿视 敝聪明 坏心志 勿自暴 勿自弃 圣与贤 可驯致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6:00Z</dcterms:created>
  <dc:creator>微软用户</dc:creator>
  <dc:description/>
  <cp:keywords/>
  <dc:language>en-US</dc:language>
  <cp:lastModifiedBy>徐抗震</cp:lastModifiedBy>
  <dcterms:modified xsi:type="dcterms:W3CDTF">2013-06-28T03:42:00Z</dcterms:modified>
  <cp:revision>3</cp:revision>
  <dc:subject/>
  <dc:title>三字经</dc:title>
</cp:coreProperties>
</file>