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73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3150"/>
        <w:rPr/>
      </w:pPr>
      <w:r>
        <w:rPr>
          <w:rFonts w:ascii="楷体_GB2312" w:hAnsi="楷体_GB2312" w:eastAsia="楷体_GB2312"/>
          <w:b/>
          <w:sz w:val="30"/>
          <w:szCs w:val="30"/>
        </w:rPr>
        <w:t>水东小校</w:t>
      </w:r>
      <w:r>
        <w:rPr>
          <w:rFonts w:ascii="楷体_GB2312" w:hAnsi="楷体_GB2312" w:eastAsia="楷体_GB2312"/>
          <w:b/>
          <w:sz w:val="36"/>
          <w:szCs w:val="36"/>
        </w:rPr>
        <w:t>〔</w:t>
      </w:r>
      <w:r>
        <w:rPr>
          <w:rFonts w:eastAsia="楷体_GB2312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eastAsia="楷体_GB2312"/>
          <w:b/>
          <w:sz w:val="36"/>
          <w:szCs w:val="36"/>
        </w:rPr>
        <w:t>〕</w:t>
      </w:r>
      <w:r>
        <w:rPr>
          <w:rFonts w:eastAsia="楷体_GB2312" w:ascii="楷体_GB2312" w:hAnsi="楷体_GB2312"/>
          <w:b/>
          <w:sz w:val="30"/>
          <w:szCs w:val="30"/>
        </w:rPr>
        <w:t>5</w:t>
      </w:r>
      <w:r>
        <w:rPr>
          <w:rFonts w:ascii="楷体_GB2312" w:hAnsi="楷体_GB2312" w:eastAsia="楷体_GB2312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关于印发《水东中心小学安全工作“一岗双责”管理职责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中心小学各室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更好的抓好学校安全工作，建立健全全员安全管理责任制，认真落实安全管理工作 “一岗双责”，确保学校的教育事业健康发展，根据《中华人民共和国安全生产法》、《中小学幼儿园安全管理办法》、《安徽省中小学安全责任制和行政责任追究暂行规定》等法律法规以及区教体局有关文件精神指导，结合我校的工作实际，现印发《水东中心小学安全工作“一岗双责”管理职责》，请遵照执行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：水东中心小学安全工作“一岗双责”管理职责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eastAsia="楷体_GB2312"/>
          <w:sz w:val="24"/>
        </w:rPr>
        <w:t>　　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楷体_GB2312" w:hAnsi="楷体_GB2312" w:eastAsia="楷体_GB2312"/>
          <w:sz w:val="24"/>
        </w:rPr>
        <w:t>一三年三月十三日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水东中心小学安全工作“一岗双责”管理职责</w:t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校长室：小学全面安全工作责任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对学校学生安全工作全面负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指导学校各项安全的定期督查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认真落实各有关法规和上级文件对学校工作的安全规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负责牵头制定安全工作规章制度，明确各岗位安全职责，责任到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认真落实各有关法规和上级文件对学校工作的其他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教导处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督促全校教师严格落实教学常规。特别是认真落实体育课、电脑课、劳动课、科学课等实践性强的课教学常规，防止学生意外伤害事故的发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对必须外出进行校外教学的课要认真审批，督促其严密组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采取切实可行的措施，杜绝因体罚或变相体罚造成对学生的身心伤害事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采取各种有效措施，经常了解教师教育教学尤其是课堂教学过程中履行职责情况，能及时针对发现的问题予以整改，落实“谁的课谁负责课堂教学过程全程安全”管理策略，加强教师责任意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认真落实各有关法规和上级文件对教导工作的安全规定，依法办事，依法教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负责落实班级安全教育的课堂渗透，落实安全健康教育“有教师、有课时、有教案、有教材”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德育处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指导班级开展各项安全教育及其他德育教育活动，加强班主任和班干部队伍建设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负责德育活动过程中的学生安全预案制定、实施和活动过程中的安全管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积极主动配合校长室做好师生安全教育、演练、学生“路队制”放学乘车和其他安全管理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认真落实各有关法规和上级文件对学校德育处工作的其他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办公室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制定有关规章，管理本部门安全工作，明确各岗位安全职责，责任到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负责组织消除中心小学后勤管理、财产使用、用水、用电方面的安全卫生隐患，负责学校食堂饮食安全卫生管理；随时检查并及时消除校舍及校园其他硬件设施、设备的安全隐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i/>
          <w:i/>
          <w:sz w:val="24"/>
          <w:u w:val="single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督促有关人员及时做好防盗工作，关门落锁，谨防因盗窃损害学校财产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安排好每天的教师及行政值日人员，完善值班责任，加强检查督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加强全校的安全设施建设及其建设过程中的安全管理，负责中心小学财产调配管理过程的安全卫生，要落实“安全第一”，保障学生安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认真落实各有关法规和上级文件对学校办公室工作的其他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党支部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负责党支部活动过程中的安全管理工作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负责督促、教育学校党员教师积极遵守学校的安全工作各项制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对学校安全管理工作进行监督和指导，强化安全教育氛围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工会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负责工会及工会活动过程中的安全卫生工作，布置检查督促工会活动室、教师阅览室、教师办公室卫生工作，检查督促教职工个人卫生 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负责加强师德师风建设。处理教师矛盾，要求全体老师加强师德修养，关爱学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认真落实各有关法规和上级文件对学校工会工作的其他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少先队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负责在新学年初划分环境卫生区，督促各班搞好室内外的校园环境卫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安排“红领巾文明监督岗”值班，并指导其工作，定期组织检查、评比、公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负责制定少先队开展各项活动时的安全预案，并对少先队活动的安全管理工作负责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 xml:space="preserve">班主任：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密切配合学校、家长做好学生安全思想教育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采取多种形式广泛开展安全知识宣传教育、心理健康教育、良好行为习惯教育，增强学生的安全意识，防止学生中出现严重的心理问题，杜绝隐性安全问题，提高学生自身保护能力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平时要加强教室、学生活动场所等地方的安全检查，随时向学校报告，及时消除安全隐患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建立班级安全制度，学生集合必须带队并按规定排队缓步上下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加强班级财产安全管理，防盗窃、防破坏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对本班学生外出校外开展活动要严密组织，实地考察，并报请学校审批，万一出现事故，必须及时报告并及时进行有效的应急救护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认真落实各有关法规和上级文件对学校班级工作的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学科教师：学科课堂教学安全责任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对本堂课教学学生安全直接负责，对于学生未到堂上课，应该及时了解原因并告知班主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熟悉所教学科的教学常规，严格落实教学常规的有关规定，特别是体育课、信息技术课、社会实践课、科学实验课等强实践性课要认真落实的教学常规，防止学生意外伤害事故的发生（电脑课每堂课都要强调学生进出教室的秩序，注意课堂上对学生进行用电安全的知识宣传和教育，体育课教师课前应检查所有体育设施和用品的安全情况，按规定完成准备活动，强调活动中的安全事项以及自我保护，询问有无不适宜本节课活动的学生，全程监控课堂活动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要随时留心课堂中出现的各种异常现象（如对体弱学生），出现异常要及时报告学校（办公室），并采取有效措施，处理好各种异常偶发事件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关心学生身心健康成长，不得体罚或变相体罚学生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对必须外出进行校外教学的课，要事先报告学校，经批准后，方可外出，未经允许，不得外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行“课前安全提醒制度”，提醒学生下课或放学注意安全，认真落实各有关法规和上级文件对学校课堂教学工作的安全规定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值班教师（含值日组长）：课间活动安全责任人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主要职责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值班当天，在学校规定的时间到岗，挂牌值日。值班教师要服从学校安排和组长分工，做到既要分工明确，又要协调工作，履行职责，坚守岗位，认真工作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课间、午间，坚持楼层（特殊情况临时分工）巡视。值日组长（行政值日）同时肩负巡视校园各角落的职责，按学校要求维护学生在校纪律。制止学生不安全、不讲卫生等不良行为。 处理突发事件，及时向行政值班人员反映突发事件处理情况。重大事件及时采取应急措施，及时汇报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负责学生“路队制”下楼放学、乘车的秩序管理，确保不发生学生拥挤踩踏事故。 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认真落实各有关法规和上级文件对学校工作的其他安全规定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9:00Z</dcterms:created>
  <dc:creator>微软用户</dc:creator>
  <dc:description/>
  <cp:keywords/>
  <dc:language>en-US</dc:language>
  <cp:lastModifiedBy>微软用户</cp:lastModifiedBy>
  <cp:lastPrinted>2013-03-19T10:09:00Z</cp:lastPrinted>
  <dcterms:modified xsi:type="dcterms:W3CDTF">2013-03-19T02:09:00Z</dcterms:modified>
  <cp:revision>17</cp:revision>
  <dc:subject/>
  <dc:title>关于调整水东中心小学管理人员职责分工的通知</dc:title>
</cp:coreProperties>
</file>